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ARRANT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handicap products are guaranteed for one full year from date of original retail purchase--warranty is non-transferable</w:t>
      </w:r>
      <w:r>
        <w:rPr>
          <w:rFonts w:cs="Arial" w:ascii="Arial" w:hAnsi="Arial"/>
          <w:sz w:val="24"/>
          <w:highlight w:val="yellow"/>
        </w:rPr>
        <w:t>.  Any non-warranty returns are subject to a 20% restocking fee.  Any returned product needs to be shipped prepai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O.D. - Net 30 days upon approved credi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HIPPIN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ts are shipped via UPS or freight (F.O.B., Battle Creek, Michigan).  All weights listed are approximate and are subject to change due to packagin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RVICE CHARG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AUTOMATICALLY add a 1-1/2% monthly service charge on all accounts past du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HIPMENTS will be made to any customer whose account is past du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ICIN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rices are subject to change without notice.  All items are priced at date of ship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ession of prices does not constitute approved accou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TURN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returns must have written authorization and a return authorization numb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Credit will be issued for restocked products and/or products returned, in warranty, due to defect in materials and/or workmanship.  We will replace these defective and/or restocked products with the new product, in a reasonable time period, against said clai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object w:dxaOrig="20247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157.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253904" r:id="rId2"/>
        </w:object>
      </w:r>
      <w:r>
        <w:rPr>
          <w:rFonts w:cs="Arial" w:ascii="Arial" w:hAnsi="Arial"/>
          <w:b/>
        </w:rPr>
        <w:tab/>
        <w:tab/>
        <w:tab/>
        <w:tab/>
        <w:t>BURR ENGINEERING AND DEVELOPMENT COMPANY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25 WATKINS RD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</w:rPr>
        <w:tab/>
        <w:t>P.O. BOX 460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TTLE CREEK, MI  49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HONE:  (800) 537-99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FAX:  </w:t>
        <w:tab/>
        <w:t xml:space="preserve">   (269) 966-31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www.burractuators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rractuato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37:00Z</dcterms:created>
  <dc:creator>Preferred Customer</dc:creator>
  <dc:description/>
  <cp:keywords/>
  <dc:language>en-US</dc:language>
  <cp:lastModifiedBy>Tina Green</cp:lastModifiedBy>
  <cp:lastPrinted>2014-03-03T11:12:00Z</cp:lastPrinted>
  <dcterms:modified xsi:type="dcterms:W3CDTF">2016-03-03T19:37:00Z</dcterms:modified>
  <cp:revision>2</cp:revision>
  <dc:subject/>
  <dc:title>WARRANTY:</dc:title>
</cp:coreProperties>
</file>